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data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  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All.B DESCRIZIONE DEL PROGETTO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elativo all’avviso di manifestazione di interesse per la selezione delle proposte presentate ai sensi dell’art. 3 comma 4 ed ai sensi dell’art. 3 comma 1 della Legge regionale 4/2022 “Custodi della montagna toscana. Disposizioni finalizzate a contrastare lo spopolamento e a rivitalizzare il tessuto sociale ed economico dei territori montani”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l sottoscritto 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uogo e Data di nascita 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Residente a __________________________________________________________________ 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dice Fiscale personale 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 qualità di Legale Rappresentante dell’attività economica 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ede  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dice Fiscale/Partita IVA 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 xml:space="preserve">DICHIARA IL PROPRIO INTERESSE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lla partecipazione alla presente manifestazione di interesse cui all’art. 3 comma 1 e comma 4 della Legge regionale 4/2022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Barrare il caso di interesse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Procedura di cui all’art. 2 e art. 3 comma 1 (imprese che hanno già presentato domanda direttamente alla Regione Toscana tramite la piattaforma di Sviluppo Toscana e che hanno dichiarato il proprio interesse alla sottoscrizione del Patto di Comunità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rrare l’ambito/gli ambiti di attività previsti dalla Legge Regionale Toscana n° 4/2022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ura del territori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ura del bosc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ttività sociali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Descrizione del progett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max 20 righe con tipo di carattere Times New Roman e dimensione carattere 12)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Barrare il caso di interesse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shd w:fill="FFFFFF" w:val="clear"/>
        </w:rPr>
        <w:t>Procedura di cui all’art. 3 comma 4 (imprese che presentano domanda direttamente al Comune di riferimento per la sottoscrizione del Patto di Comunità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arrare l’ambito/gli ambiti di attività previsti dalla Legge Regionale Toscana n° 4/2022 e così declinati dal comune di San Godenzo: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estione attiva del bosco come definita dall’articolo 19, comma 1, della legge regionale 21 marzo 2000, n. 39 (Legge forestale della Toscana)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ura del territorio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nutenzione della  sentieristica, di aree comunali di particolare interesse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Valorizzazione  della  sentieristica, di aree comunali  di particolare interesse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nutenzione aree scolastiche;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  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volgimento di attività sociali a favore della  comunità locale.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Indicare dettagliatamente utilizzando idonei riferimenti l’area individuata per lo svolgimento del progetto oppure allegare cartografia in cui si evidenzia l’area interessata.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max 20 righe con tipo di carattere Times New Roman e dimensione carattere 12 più eventuale documentazione a supporto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Descrizione del progetto 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(max 20 righe con tipo di carattere Times New Roman e dimensione carattere 12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ispondenza del progetto ai criteri di selezione ed agli eventuali criteri di priorità individuati dal Comune (max 20 righe con tipo di carattere Times New Roman e dimensione carattere 12 più eventuale documentazione a supporto)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844" w:leader="none"/>
          <w:tab w:val="left" w:pos="1404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4" w:leader="none"/>
          <w:tab w:val="left" w:pos="5883" w:leader="none"/>
          <w:tab w:val="left" w:pos="6443" w:leader="none"/>
          <w:tab w:val="left" w:pos="7004" w:leader="none"/>
        </w:tabs>
        <w:spacing w:before="0" w:after="0"/>
        <w:ind w:left="284" w:hanging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eferente del progetto (compilare solo se diverso dal soggetto dichiarante)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ome e Cognome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dirizzo e-mail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EC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umero di telefono ufficio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umero di telefono mobile: _______________________________________________________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1120" w:leader="none"/>
          <w:tab w:val="left" w:pos="1680" w:leader="none"/>
          <w:tab w:val="left" w:pos="2239" w:leader="none"/>
          <w:tab w:val="left" w:pos="2799" w:leader="none"/>
          <w:tab w:val="left" w:pos="3359" w:leader="none"/>
          <w:tab w:val="left" w:pos="3920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  <w:tab w:val="left" w:pos="7280" w:leader="none"/>
        </w:tabs>
        <w:spacing w:before="0" w:after="0"/>
        <w:ind w:left="560" w:hanging="27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dirizzo: _______________________________________________________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both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______________________</w:t>
        <w:tab/>
        <w:tab/>
        <w:tab/>
        <w:tab/>
        <w:tab/>
        <w:tab/>
        <w:tab/>
        <w:tab/>
        <w:t>_______________________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spacing w:before="0" w:after="0"/>
        <w:ind w:left="6372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Firma Digitale oppure olografa con allegato documento di identità in corso di validit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Trasmettere via PEC a </w:t>
      </w:r>
      <w:r>
        <w:rPr>
          <w:rFonts w:cs="Calibri" w:ascii="Calibri" w:hAnsi="Calibri"/>
          <w:color w:val="0000FF"/>
          <w:sz w:val="22"/>
          <w:szCs w:val="22"/>
          <w:u w:val="single"/>
          <w:shd w:fill="FFFFFF" w:val="clear"/>
        </w:rPr>
        <w:t>comune.sangodenzo@postacert.toscana.it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entro le ore 13.00 del 06 settembre 2023.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>
          <w:rFonts w:ascii="Helvetica" w:hAnsi="Helvetica" w:cs="Helvetica"/>
          <w:color w:val="000000"/>
          <w:sz w:val="22"/>
          <w:szCs w:val="22"/>
          <w:u w:val="single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u w:val="single"/>
          <w:shd w:fill="FFFFFF" w:val="clear"/>
        </w:rPr>
        <w:t> </w:t>
      </w:r>
    </w:p>
    <w:p>
      <w:pPr>
        <w:pStyle w:val="NormaleWeb"/>
        <w:tabs>
          <w:tab w:val="clear" w:pos="708"/>
          <w:tab w:val="left" w:pos="566" w:leader="none"/>
          <w:tab w:val="left" w:pos="1120" w:leader="none"/>
          <w:tab w:val="left" w:pos="1679" w:leader="none"/>
          <w:tab w:val="left" w:pos="2239" w:leader="none"/>
          <w:tab w:val="left" w:pos="2799" w:leader="none"/>
          <w:tab w:val="left" w:pos="3359" w:leader="none"/>
          <w:tab w:val="left" w:pos="3919" w:leader="none"/>
          <w:tab w:val="left" w:pos="4479" w:leader="none"/>
          <w:tab w:val="left" w:pos="5039" w:leader="none"/>
          <w:tab w:val="left" w:pos="5600" w:leader="none"/>
          <w:tab w:val="left" w:pos="6159" w:leader="none"/>
          <w:tab w:val="left" w:pos="6720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5:00Z</dcterms:created>
  <dc:creator>lORI@2156</dc:creator>
  <dc:description/>
  <cp:keywords/>
  <dc:language>en-US</dc:language>
  <cp:lastModifiedBy>lORI@2156</cp:lastModifiedBy>
  <dcterms:modified xsi:type="dcterms:W3CDTF">2023-08-29T08:38:00Z</dcterms:modified>
  <cp:revision>2</cp:revision>
  <dc:subject/>
  <dc:title>   All</dc:title>
</cp:coreProperties>
</file>