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MODULO PER LA DOMANDA DI CONTRIBUTO AD INTEGRAZIONE DEL CANONE DI LOCAZIONE </w:t>
      </w:r>
      <w:r>
        <w:rPr>
          <w:b/>
        </w:rPr>
        <w:t>ANNO 201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A PRESENTARSI  IMPROROGABILMENTE ENTRO IL </w:t>
      </w:r>
      <w:r>
        <w:rPr>
          <w:u w:val="single"/>
        </w:rPr>
        <w:t>10 GIUGNO 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 </w:t>
      </w:r>
      <w:r>
        <w:rPr>
          <w:b/>
        </w:rPr>
        <w:tab/>
        <w:t xml:space="preserve">  AL COMUNE DI SAN GODENZ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cognome e nome) ………………...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 ……………………………. a ………………………….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……………………. Stato ……………………..residente a………………………………………...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……………………………………………………………………..n…….… cap. …...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……………………..…cellulare ……………………… e-mail ………………………….……….. 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Utilizzare una singola casella per ciascuna lettera o cifra</w:t>
      </w:r>
    </w:p>
    <w:p>
      <w:pPr>
        <w:pStyle w:val="Normal"/>
        <w:ind w:right="-143" w:hanging="0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rPr/>
      </w:pPr>
      <w:r>
        <w:rPr/>
        <w:t xml:space="preserve">Stato civile …………………………………………………………………………………………………. 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l’assegnazione di un contributo ad integrazione del canone di locazione per l’anno 2017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sz w:val="20"/>
        </w:rPr>
        <w:t xml:space="preserve">ai sensi dell’art. 11 della legge 9 Dicembre 1998 n. 431, che istituisce il Fondo Nazionale per l’accesso alle abitazioni in locazione, del decreto del Ministero dei Lavori Pubblici del 7 Giugno 1999, della L.R.T. n. 41/05, della deliberazione della G.R.T. n. 414/2016, e della Determinazione del Funzionario Responsabile dell’Area delle Funzioni Fondamentali di Londa e San Godenzo n. 68 del 10.05.2017   </w:t>
      </w:r>
    </w:p>
    <w:p>
      <w:pPr>
        <w:pStyle w:val="TextBody"/>
        <w:spacing w:lineRule="auto" w:line="360"/>
        <w:ind w:right="-142" w:hanging="0"/>
        <w:jc w:val="both"/>
        <w:rPr>
          <w:sz w:val="20"/>
        </w:rPr>
      </w:pPr>
      <w:r>
        <w:rPr>
          <w:sz w:val="20"/>
        </w:rPr>
        <w:t xml:space="preserve">A tal fine, </w:t>
      </w:r>
    </w:p>
    <w:p>
      <w:pPr>
        <w:pStyle w:val="TextBody"/>
        <w:spacing w:lineRule="auto" w:line="36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Western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i aver preso visione del Bando di Concorso per l'assegnazione dei contributi ad integrazione dei canoni di locazione per l’anno 2017;</w:t>
      </w:r>
    </w:p>
    <w:p>
      <w:pPr>
        <w:pStyle w:val="TextBody"/>
        <w:spacing w:lineRule="auto" w:line="360"/>
        <w:ind w:right="-142" w:hanging="0"/>
        <w:jc w:val="both"/>
        <w:rPr/>
      </w:pPr>
      <w:r>
        <w:rPr>
          <w:sz w:val="20"/>
        </w:rPr>
        <w:t>- ai sensi e per gli effetti degli artt. 46 e 47 del D.P.R. 445/2000 e ss.mm.ii., 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75 del D.P.R. 445/2000 quanto segue:</w:t>
      </w:r>
    </w:p>
    <w:p>
      <w:pPr>
        <w:pStyle w:val="Normal"/>
        <w:spacing w:lineRule="auto" w:line="360"/>
        <w:ind w:right="-142" w:hanging="0"/>
        <w:jc w:val="both"/>
        <w:rPr>
          <w:i/>
          <w:i/>
        </w:rPr>
      </w:pPr>
      <w:r>
        <w:rPr>
          <w:i/>
        </w:rPr>
        <w:t>(Barrare la casella che inter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14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di essere residente nel Comune di San Godenzo; </w:t>
      </w:r>
    </w:p>
    <w:p>
      <w:pPr>
        <w:pStyle w:val="Normal"/>
        <w:ind w:left="708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14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di essere cittadino italiano o di uno Stato appartenente all’Unione Europea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708" w:right="-143" w:hanging="0"/>
        <w:jc w:val="both"/>
        <w:rPr/>
      </w:pPr>
      <w:r>
        <w:rPr/>
      </w:r>
    </w:p>
    <w:p>
      <w:pPr>
        <w:pStyle w:val="Normal"/>
        <w:ind w:left="708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0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3)  di essere cittadino di Stato non aderente all’Unione Europea, titolare di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-142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permesso di soggiorno CE per soggiornanti di lungo periodo</w:t>
      </w:r>
    </w:p>
    <w:p>
      <w:pPr>
        <w:pStyle w:val="Normal"/>
        <w:spacing w:lineRule="auto" w:line="360"/>
        <w:ind w:left="709" w:right="-142" w:firstLine="357"/>
        <w:jc w:val="both"/>
        <w:rPr/>
      </w:pPr>
      <w:r>
        <w:rPr/>
        <w:t>n. ……………………. rilasciato  il ……………….... da …………………..….…………</w:t>
      </w:r>
    </w:p>
    <w:p>
      <w:pPr>
        <w:pStyle w:val="Normal"/>
        <w:spacing w:lineRule="auto" w:line="360"/>
        <w:ind w:left="709" w:right="-142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o permesso di soggiorno  n. …………….. rilasciato il ……………… da ……….…………… </w:t>
      </w:r>
    </w:p>
    <w:p>
      <w:pPr>
        <w:pStyle w:val="Normal"/>
        <w:ind w:left="1066" w:right="-143" w:firstLine="2"/>
        <w:jc w:val="both"/>
        <w:rPr/>
      </w:pPr>
      <w:r>
        <w:rPr/>
        <w:t>valido alla data di pubblicazione del bando, e residente da almeno 10 anni nel territorio nazionale ovvero da almeno 5 anni nella medesima Regione come di seguito specificato:</w:t>
      </w:r>
    </w:p>
    <w:p>
      <w:pPr>
        <w:pStyle w:val="Normal"/>
        <w:ind w:left="708" w:right="-143" w:firstLine="360"/>
        <w:jc w:val="both"/>
        <w:rPr/>
      </w:pPr>
      <w:r>
        <w:rPr/>
        <w:t xml:space="preserve">residente nel Comune di ______________________________________ (Prov._______ ) </w:t>
      </w:r>
    </w:p>
    <w:p>
      <w:pPr>
        <w:pStyle w:val="Normal"/>
        <w:ind w:left="708" w:right="-143" w:firstLine="360"/>
        <w:jc w:val="both"/>
        <w:rPr/>
      </w:pPr>
      <w:r>
        <w:rPr/>
        <w:t>periodo _______________________________ ;</w:t>
      </w:r>
    </w:p>
    <w:p>
      <w:pPr>
        <w:pStyle w:val="Normal"/>
        <w:ind w:left="708" w:right="-143" w:firstLine="360"/>
        <w:jc w:val="both"/>
        <w:rPr/>
      </w:pPr>
      <w:r>
        <w:rPr/>
        <w:t xml:space="preserve">residente nel Comune di ______________________________________ (Prov._______ ) </w:t>
      </w:r>
    </w:p>
    <w:p>
      <w:pPr>
        <w:pStyle w:val="Normal"/>
        <w:ind w:left="708" w:right="-143" w:firstLine="360"/>
        <w:jc w:val="both"/>
        <w:rPr/>
      </w:pPr>
      <w:r>
        <w:rPr/>
        <w:t xml:space="preserve">periodo _______________________________ ; </w:t>
      </w:r>
    </w:p>
    <w:p>
      <w:pPr>
        <w:pStyle w:val="Normal"/>
        <w:ind w:left="708" w:right="-143" w:firstLine="360"/>
        <w:jc w:val="both"/>
        <w:rPr/>
      </w:pPr>
      <w:r>
        <w:rPr/>
        <w:t xml:space="preserve">residente nel Comune di ______________________________________ (Prov._______ ) </w:t>
      </w:r>
    </w:p>
    <w:p>
      <w:pPr>
        <w:pStyle w:val="Normal"/>
        <w:ind w:left="708" w:right="-143" w:firstLine="360"/>
        <w:jc w:val="both"/>
        <w:rPr/>
      </w:pPr>
      <w:r>
        <w:rPr/>
        <w:t>periodo _______________________________ ;</w:t>
      </w:r>
    </w:p>
    <w:p>
      <w:pPr>
        <w:pStyle w:val="Normal"/>
        <w:ind w:left="708" w:right="-143" w:firstLine="360"/>
        <w:jc w:val="both"/>
        <w:rPr/>
      </w:pPr>
      <w:r>
        <w:rPr/>
      </w:r>
    </w:p>
    <w:p>
      <w:pPr>
        <w:pStyle w:val="Normal"/>
        <w:ind w:left="708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4) di essere in possesso di un’attestazione ISEE, prot. n. __________________ rilasciata in data ___________________ , con valore ISE (inferiore ad € 28.301,02) pari ad € ___________________  e valore ISEE (inferiore ad € 16.500,00) pari ad € _____________ , numero componenti del nucleo familiare: _____________, </w:t>
      </w:r>
    </w:p>
    <w:p>
      <w:pPr>
        <w:pStyle w:val="Normal"/>
        <w:ind w:left="708" w:right="-143" w:hanging="0"/>
        <w:jc w:val="both"/>
        <w:rPr/>
      </w:pPr>
      <w:r>
        <w:rPr/>
        <w:t>oppure di aver sottoscritto una Dichiarazione Sostitutiva Unica (D.S.U.) per il calcolo dell’ISEE, prot. n. __________________ rilasciata in data ___________________ , numero componenti del nucleo familiare: ___________,</w:t>
      </w:r>
    </w:p>
    <w:p>
      <w:pPr>
        <w:pStyle w:val="Normal"/>
        <w:ind w:left="708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43" w:hanging="0"/>
        <w:jc w:val="both"/>
        <w:rPr/>
      </w:pPr>
      <w:r>
        <w:rPr/>
        <w:t xml:space="preserve">che siano riferite ai componenti il nucleo familiare così come determinato dall’art. 4 del D.P.R. 30.05.1989, n. 223 </w:t>
      </w:r>
      <w:r>
        <w:rPr>
          <w:b/>
        </w:rPr>
        <w:t>(1);</w:t>
      </w:r>
    </w:p>
    <w:p>
      <w:pPr>
        <w:pStyle w:val="Normal"/>
        <w:ind w:left="708" w:right="-143" w:hanging="0"/>
        <w:jc w:val="both"/>
        <w:rPr>
          <w:b/>
          <w:b/>
        </w:rPr>
      </w:pPr>
      <w:r>
        <w:rPr>
          <w:b/>
        </w:rPr>
        <w:t>(in alternativa è possibile allegare copia attestazione ISEE);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68" w:right="-143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che il sottoscritto ed i componenti del proprio nucleo familiare non sono titolari di diritti di proprietà, usufrutto, uso e abitazione su immobili ad uso abitativo ubicati NEL TERRITORIO ITALIANO ED ALL’ESTERO </w:t>
      </w:r>
      <w:r>
        <w:rPr>
          <w:b/>
          <w:u w:val="single"/>
        </w:rPr>
        <w:t>(requisito non autocertificabile da parte dei cittadini di Stato non appartenente all’Unione Europea (extracomunitari);</w:t>
      </w:r>
    </w:p>
    <w:p>
      <w:pPr>
        <w:pStyle w:val="Normal"/>
        <w:ind w:left="708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68" w:right="-14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4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che nessuno degli altri componenti il proprio nucleo familiare ha presentato analoga domand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14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di non aver percepito, per l’anno in corso, altri benefici pubblici da qualunque Ente erogati ed in qualsiasi forma a titolo di sostegno alloggiativo, con riferimento allo stesso periodo per cui viene richiesto il contributo;</w:t>
      </w:r>
    </w:p>
    <w:p>
      <w:pPr>
        <w:pStyle w:val="Normal"/>
        <w:ind w:left="708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143" w:hanging="360"/>
        <w:jc w:val="both"/>
        <w:rPr>
          <w:b/>
          <w:b/>
        </w:rPr>
      </w:pPr>
      <w:r>
        <w:rPr>
          <w:b/>
        </w:rPr>
        <w:t>Per nucleo familiare si intende un insieme di persone coabitanti ed aventi dimora abituale nello stesso Comune legate da vincoli di matrimonio, parentela, affinità, adozione, tutela e vincoli affettivi. I coniugi fanno sempre parte dello stesso nucleo familiare anche quando non risultano nello stesso stato di famiglia, salvo un provvedimento del giudice o altro procedimento in corso. Una semplice separazione di fatto non comporta la divisione del nucleo.</w:t>
      </w:r>
      <w:r>
        <w:br w:type="page"/>
      </w:r>
    </w:p>
    <w:p>
      <w:pPr>
        <w:pStyle w:val="Normal"/>
        <w:ind w:left="708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68" w:right="-14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7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di aver percepito, nell’anno 2016, un contributo ad integrazione del canone di locazione, pari ad € _________________ , da parte del Comune di ________________________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1134" w:right="-143" w:hanging="7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9)  di essere titolare di un regolare contratto di locazione ad uso abitativo, </w:t>
      </w:r>
      <w:r>
        <w:rPr>
          <w:b/>
          <w:lang w:val="en-US" w:eastAsia="en-US"/>
        </w:rPr>
        <w:t xml:space="preserve">registrato o depositato  per la registrazione all’Ufficio del Registro di ………………….…...…… il ……………… al n° ……………….….. </w:t>
      </w:r>
      <w:r>
        <w:rPr>
          <w:lang w:val="en-US" w:eastAsia="en-US"/>
        </w:rPr>
        <w:t>che rientra in una delle seguenti tipologie:</w:t>
      </w:r>
    </w:p>
    <w:p>
      <w:pPr>
        <w:pStyle w:val="Normal"/>
        <w:ind w:left="106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4 + 4</w:t>
        <w:tab/>
      </w:r>
    </w:p>
    <w:p>
      <w:pPr>
        <w:pStyle w:val="Normal"/>
        <w:ind w:left="106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3 + 2</w:t>
      </w:r>
    </w:p>
    <w:p>
      <w:pPr>
        <w:pStyle w:val="Normal"/>
        <w:ind w:left="106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ante 431</w:t>
      </w:r>
    </w:p>
    <w:p>
      <w:pPr>
        <w:pStyle w:val="Normal"/>
        <w:ind w:left="106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studente</w:t>
      </w:r>
    </w:p>
    <w:p>
      <w:pPr>
        <w:pStyle w:val="Normal"/>
        <w:ind w:left="106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altro (specificare) ________________________________________________________</w:t>
      </w:r>
    </w:p>
    <w:p>
      <w:pPr>
        <w:pStyle w:val="Normal"/>
        <w:ind w:left="708" w:right="-143" w:hanging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periodo di validità del contratto ______________________</w:t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on scadenza il ___________________________</w:t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intestato a ___________________________________________________________________</w:t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oppure:</w:t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□ </w:t>
      </w:r>
      <w:r>
        <w:rPr>
          <w:lang w:val="en-US" w:eastAsia="en-US"/>
        </w:rPr>
        <w:t>di essere subentrato nel contratto al conduttore</w:t>
      </w:r>
    </w:p>
    <w:p>
      <w:pPr>
        <w:pStyle w:val="Normal"/>
        <w:ind w:left="708" w:right="-143" w:hanging="0"/>
        <w:jc w:val="both"/>
        <w:rPr/>
      </w:pPr>
      <w:r>
        <w:rPr>
          <w:lang w:val="en-US" w:eastAsia="en-US"/>
        </w:rPr>
        <w:t xml:space="preserve">      □ </w:t>
      </w:r>
      <w:r>
        <w:rPr>
          <w:lang w:val="en-US" w:eastAsia="en-US"/>
        </w:rPr>
        <w:t>di essere legalmente separato dal conduttore</w:t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3" w:hanging="0"/>
        <w:jc w:val="both"/>
        <w:rPr/>
      </w:pPr>
      <w:r>
        <w:rPr>
          <w:lang w:val="en-US" w:eastAsia="en-US"/>
        </w:rPr>
        <w:tab/>
        <w:t xml:space="preserve">      -  situazione di morosità già presente all’atto di presentazione della domanda      </w:t>
      </w:r>
      <w:r>
        <w:rPr>
          <w:bdr w:val="single" w:sz="4" w:space="0" w:color="000000"/>
          <w:lang w:val="en-US" w:eastAsia="en-US"/>
        </w:rPr>
        <w:t xml:space="preserve">SI </w:t>
      </w:r>
      <w:r>
        <w:rPr>
          <w:lang w:val="en-US" w:eastAsia="en-US"/>
        </w:rPr>
        <w:t xml:space="preserve">    </w:t>
      </w:r>
      <w:r>
        <w:rPr>
          <w:bdr w:val="single" w:sz="4" w:space="0" w:color="000000"/>
          <w:lang w:val="en-US" w:eastAsia="en-US"/>
        </w:rPr>
        <w:t>NO</w:t>
      </w:r>
    </w:p>
    <w:p>
      <w:pPr>
        <w:pStyle w:val="Normal"/>
        <w:ind w:right="-143" w:hanging="0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procedura di sfratto avviata  per ______________________                              </w:t>
      </w:r>
      <w:r>
        <w:rPr>
          <w:bdr w:val="single" w:sz="4" w:space="0" w:color="000000"/>
          <w:lang w:val="en-US" w:eastAsia="en-US"/>
        </w:rPr>
        <w:t xml:space="preserve">SI </w:t>
      </w:r>
      <w:r>
        <w:rPr>
          <w:lang w:val="en-US" w:eastAsia="en-US"/>
        </w:rPr>
        <w:t xml:space="preserve">   </w:t>
      </w:r>
      <w:r>
        <w:rPr>
          <w:bdr w:val="single" w:sz="4" w:space="0" w:color="000000"/>
          <w:lang w:val="en-US" w:eastAsia="en-US"/>
        </w:rPr>
        <w:t>NO</w:t>
      </w:r>
    </w:p>
    <w:p>
      <w:pPr>
        <w:pStyle w:val="Normal"/>
        <w:ind w:left="780" w:right="-1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right="-143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/>
        <w:t xml:space="preserve">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di avere la residenza anagrafica nell’alloggio ubicato nel Comune di San Godenzo in via       _________________________________________ n. ___________ il cui </w:t>
      </w:r>
      <w:r>
        <w:rPr>
          <w:b/>
          <w:lang w:val="en-US" w:eastAsia="en-US"/>
        </w:rPr>
        <w:t>canone annuo</w:t>
      </w:r>
      <w:r>
        <w:rPr>
          <w:lang w:val="en-US" w:eastAsia="en-US"/>
        </w:rPr>
        <w:t xml:space="preserve"> al netto      degli oneri accessori è pari ad Euro _______________________________</w:t>
      </w:r>
    </w:p>
    <w:p>
      <w:pPr>
        <w:pStyle w:val="Normal"/>
        <w:ind w:right="-1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0" w:right="-143" w:hanging="0"/>
        <w:jc w:val="both"/>
        <w:rPr/>
      </w:pPr>
      <w:r>
        <w:rPr>
          <w:lang w:val="en-US" w:eastAsia="en-US"/>
        </w:rPr>
        <w:t xml:space="preserve">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Che l’alloggio suddetto:</w:t>
      </w:r>
    </w:p>
    <w:p>
      <w:pPr>
        <w:pStyle w:val="Normal"/>
        <w:ind w:left="708" w:right="-143" w:hanging="0"/>
        <w:jc w:val="both"/>
        <w:rPr>
          <w:lang w:val="en-US" w:eastAsia="en-US"/>
        </w:rPr>
      </w:pPr>
      <w:r>
        <w:rPr>
          <w:lang w:val="en-US" w:eastAsia="en-US"/>
        </w:rPr>
        <w:t>- è di proprietà di ________________________________________________________________</w:t>
      </w:r>
    </w:p>
    <w:p>
      <w:pPr>
        <w:pStyle w:val="Normal"/>
        <w:ind w:left="780" w:right="-143" w:hanging="0"/>
        <w:jc w:val="both"/>
        <w:rPr>
          <w:lang w:val="en-US" w:eastAsia="en-US"/>
        </w:rPr>
      </w:pPr>
      <w:r>
        <w:rPr>
          <w:lang w:val="en-US" w:eastAsia="en-US"/>
        </w:rPr>
        <w:t>- ha una superficie netta complessiva di mq. _________ (calcolati sulla base della normativa vigente);</w:t>
      </w:r>
    </w:p>
    <w:p>
      <w:pPr>
        <w:pStyle w:val="Normal"/>
        <w:ind w:left="780" w:right="-143" w:hanging="0"/>
        <w:jc w:val="both"/>
        <w:rPr>
          <w:lang w:val="en-US" w:eastAsia="en-US"/>
        </w:rPr>
      </w:pPr>
      <w:r>
        <w:rPr>
          <w:lang w:val="en-US" w:eastAsia="en-US"/>
        </w:rPr>
        <w:t>- è ubicato al piano _________ ed è composto di vani _________ ed accessori _______</w:t>
      </w:r>
    </w:p>
    <w:p>
      <w:pPr>
        <w:pStyle w:val="Normal"/>
        <w:ind w:right="-143" w:hanging="0"/>
        <w:jc w:val="both"/>
        <w:rPr/>
      </w:pPr>
      <w:r>
        <w:rPr/>
        <w:tab/>
        <w:t xml:space="preserve"> - è abitato dai seguenti nuclei familiari: n. _______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7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□ </w:t>
      </w:r>
      <w:r>
        <w:rPr>
          <w:lang w:val="en-US" w:eastAsia="en-US"/>
        </w:rPr>
        <w:t>12)   Che i seguenti componenti il nucleo sono ultrasessantacinquenni: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gnome ………………………….. Nome …………………………….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gnome ………………………….. Nome …………………………….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gnome ………………………….. Nome ……………………………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13) Che i seguenti componenti il nucleo familiare sono minori: 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ognome ………………………….. Nome …………………………….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ognome ………………………….. Nome …………………………….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ognome ………………………….. Nome …………………………….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14) Che i seguenti componenti del nucleo familiare sono soggetti con handicap grave ai sensi della L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04/92 e/o invalidi civili con riduzione della capacità lavorativa superiore ai 2/3: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ognome ……………….. Nome ……………………. in quanto …………………………………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ognome ……………….. Nome ……………………. in quanto …………………………………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15) Che i seguenti componenti del nucleo familiare sono fiscalmente a carico: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ognome ……………….. Nome ……………………. in quanto …………………………………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ognome ……………….. Nome ……………………. in quanto …………………………………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ognome ………………...Nome ……………………. in quanto …………………………………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Cognome ………………...Nome ……………………. in quanto …………………………………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i/>
          <w:lang w:val="en-US" w:eastAsia="en-US"/>
        </w:rPr>
        <w:t>indicare se  studente, casalinga, in attesa di occupazione, disoccupato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16) Di essere in carico al Servizio di Assistenza Sociale del Comune di  ………………………...........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llega copia dei seguenti documenti obbligatori per tutti i richiedenti (qualora non siano depositati agli atti del Comune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  <w:t>Permesso di soggiorno CE per soggiornanti di lungo periodo o permesso di soggiorno, in corso di validità, per i cittadini di uno stato non aderente all’Unione Europea;</w:t>
      </w:r>
    </w:p>
    <w:p>
      <w:pPr>
        <w:pStyle w:val="Normal"/>
        <w:ind w:left="108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-0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-0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Contratto di locazione;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-0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Modello F23 relativo alla registrazione annuale del contratto o altro documento da cui risulti tale registrazione, </w:t>
      </w:r>
      <w:r>
        <w:rPr/>
        <w:t>o documentazione attestante l’adesione all’opzione al regime della cedolare secca da parte del locatore;</w:t>
      </w:r>
    </w:p>
    <w:p>
      <w:pPr>
        <w:pStyle w:val="Normal"/>
        <w:ind w:left="108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Documentazione attestante ultimo canone di locazione pagato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Nel caso in cui i pagamenti siano stati effettuati tramite transazione di tipo bancario e/o postale, è sufficiente la documentazione attestante il pagamento del canone di locazione prodotto dall’istituto di credito che ha gestito la transazione finanziaria.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</w:rPr>
        <w:t>In assenza di transazione finanziaria, documentabile nella maniera sopraindicata, dovrà essere prodotta la ricevuta di pagamento rilasciata dal locatore che dovrà contenere in modo inequivocabile i seguenti dati: nome e cognome di chi effettua e di chi riceve il pagamento, importo, periodo di riferimento, ubicazione dell’immobile, firma leggibile. La ricevuta deve essere in regola con l’imposta di bollo;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Eventuale provvedimento di separazione omologato dal Tribunale o provvedimento di separazione giudiziale in corso;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Per i cittadini di uno Stato non appartenente all’Unione Europea (extracomunitari), certificazione del loro paese di origine, debitamente tradotta e legalizzata, secondo la normativa vigente, riguardo all’assenza di proprietà, usufrutto, uso e abitazione su immobili ad uso abitativo ubicati nel loro Paese. Tale certificazione deve riguardare ogni singolo componente del nucleo familiare. La certificazione deve essere prodotta entro i 60 giorni successivi alla scadenza del termine di presentazione delle domande (10 AGOSTO 2017);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In caso di ISE/ISEE incongrua o pari a zero, eventuale dichiarazione sostitutiva di atto notorio circa l’aiuto economico da parte del Servizio Sociale del Comune e/o circa la fonte del proprio sostentamento da parte del soggetto interessato e/o di chi presta l’aiuto economico;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llega altresì copia dei seguenti documenti, necessari per l’attribuzione del relativo punteggio: (barrare la casella che interessa)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108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-0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Certificato della ASL attestante le condizioni di invalidità;</w:t>
      </w:r>
    </w:p>
    <w:p>
      <w:pPr>
        <w:pStyle w:val="Normal"/>
        <w:ind w:left="108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3232150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254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3034030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238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lang w:val="en-US" w:eastAsia="en-US"/>
        </w:rPr>
        <w:t>Certificato della ASL attestante il riconoscimento di handicap grave ai sensi della L. 104/92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Non intendendo avvalersi dell’autocertificazione, allega i seguenti documenti:</w: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6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6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6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-143" w:hanging="0"/>
        <w:jc w:val="center"/>
        <w:rPr>
          <w:sz w:val="20"/>
        </w:rPr>
      </w:pPr>
      <w:r>
        <w:rPr>
          <w:sz w:val="20"/>
        </w:rPr>
        <w:t xml:space="preserve">INDIRIZZO A CUI FAR PERVENIRE EVENTUALI COMUNICAZIONI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right="-143" w:hanging="0"/>
        <w:jc w:val="center"/>
        <w:rPr>
          <w:sz w:val="20"/>
        </w:rPr>
      </w:pPr>
      <w:r>
        <w:rPr>
          <w:sz w:val="20"/>
        </w:rPr>
        <w:t>SE DIVERSO DALLA RESID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ind w:left="357"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me…………………..…………………………………………………………………………………..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ind w:left="357"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gnome……………………….………………………………………………………………………….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ind w:left="357" w:right="-142" w:hanging="0"/>
        <w:rPr>
          <w:sz w:val="20"/>
        </w:rPr>
      </w:pPr>
      <w:r>
        <w:rPr>
          <w:b w:val="false"/>
          <w:sz w:val="20"/>
        </w:rPr>
        <w:t>Via…………………………………………………………………………………………. n. …………..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ind w:left="357"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p………... Città ……….……………………………………………………………… Prov………….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ind w:left="357" w:righ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efono/Cellulare  ………………………………… e-mail ………………….…………………………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  <w:t>MODALITA’ DI RISCOSSIONE DEL CONTRIBU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/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9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ccredito sul conto corrente bancario/postale n ……………………………………………. intestato al richiedent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sso…………………………………. Agenzia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  <w:t>CODICE IBAN (</w:t>
      </w:r>
      <w:r>
        <w:rPr>
          <w:b/>
          <w:i/>
        </w:rPr>
        <w:t>Utilizzare una singola casella per ciascuna lettera o cifra</w:t>
      </w:r>
      <w:r>
        <w:rPr>
          <w:b/>
        </w:rPr>
        <w:t>):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50"/>
        <w:gridCol w:w="450"/>
        <w:gridCol w:w="450"/>
        <w:gridCol w:w="640"/>
        <w:gridCol w:w="365"/>
        <w:gridCol w:w="358"/>
        <w:gridCol w:w="360"/>
        <w:gridCol w:w="360"/>
        <w:gridCol w:w="361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291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lettera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umer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umeri</w:t>
            </w:r>
          </w:p>
        </w:tc>
        <w:tc>
          <w:tcPr>
            <w:tcW w:w="4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caratteri</w:t>
            </w:r>
          </w:p>
        </w:tc>
      </w:tr>
      <w:tr>
        <w:trPr>
          <w:trHeight w:val="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  <w:t>L’accredito su conto corrente, dell’eventuale contributo assegnato, potrà avvenire solo su conto intestato alla persona che ha sottoscritto la doman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0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Pagamento in contanti a mio nome/o con quietanza di .………………………………………….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Codice fiscale…………………………………….da riscuotersi presso la Tesoreria Comunale  c/o C.R.F. Ag. di Dicomano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/>
      </w:pPr>
      <w:r>
        <w:rPr>
          <w:b/>
          <w:u w:val="single"/>
        </w:rPr>
        <w:t xml:space="preserve">N.B. Si informa che i contributi di importo superiore ad € 999,99 potranno essere erogati SOLO CON ACCREDITO SU CONTO CORRENTE BANCARIO O POSTAL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/>
      </w:pPr>
      <w:r>
        <w:rPr>
          <w:b/>
          <w:u w:val="single"/>
        </w:rPr>
        <w:t>Pertanto, in caso di eventuale contributo superiore ad € 999,99, in mancanza di indicazione delle coordinate bancarie o postali di un conto corrente intestato al richiedente, il contributo assegnato non potrà essere eroga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ATTENZIONE </w:t>
            </w:r>
            <w:r>
              <w:rPr>
                <w:b w:val="false"/>
              </w:rPr>
              <w:t xml:space="preserve">–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 la firma della presente domanda, il richiedente attesta di avere conoscenza che, ai sensi dell’art. 6, comma 3, del D.P.C.M. n. 221 del 7 maggio 1999, nei confronti dei beneficiari possono essere eseguiti controlli al fine di accertare la veridicità delle informazioni fornite. </w:t>
            </w:r>
          </w:p>
          <w:p>
            <w:pPr>
              <w:pStyle w:val="Heading1"/>
              <w:jc w:val="both"/>
              <w:rPr/>
            </w:pPr>
            <w:r>
              <w:rPr/>
              <w:t>Gli elenchi degli aventi diritto relativi a casi particolari saranno inviati alla Guardia di Finanza per i controlli previsti dalle leggi vigenti.</w:t>
            </w:r>
          </w:p>
          <w:p>
            <w:pPr>
              <w:pStyle w:val="Normal"/>
              <w:jc w:val="both"/>
              <w:rPr/>
            </w:pPr>
            <w:r>
              <w:rPr/>
              <w:t>In caso di dichiarazioni mendaci, falsità in atto o uso di atti falsi, oltre alle sanzioni penali previste dall’art. 71 del D.P.R. 445/2000 l’Amministrazione Comunale provvederà alla revoca del beneficio eventualmente concesso sulla base della presente dichiarazione, come previsto dall’art. 5 del D.P.R. n. 445/2000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 UTILIZZARSI SOLO PER I SOGGETTI CHE DICHIARANO ISE  “0” O ISE  DI IMPORTO INFERIORE O INCONGRUO RISPETTO AL CANONE ANNUO DI LOCAZIONE, AI SENSI DELL’ART. 5.2 DEL BANDO DI CON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___________________ il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san Godenzo, Via/Piazza _______________________________________________________ n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e per gli effetti dell’art. 47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CONSAPEVOLE CHE IN CASO DI DICHIARAZIONI MENDACI, FALSITA’ IN ATTO O USO DI ATTI FALSI, OLTRE ALLE SANZIONI PENALI PREVISTE DALL’ART. 76 DPR 445/00 E SUCCESSIVE MODIFICHE, L’AMMINISTRAZIONE COMUNALE PROVVEDERA’ ALLA REVOCA DEI BENEFICI EVENTUALMENTE CONCESSI, SULLA BASE DELLA PRESENTE DICHIARAZIONE, COME PREVISTO DALL’ART. 75 D.P.R.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 Godenzo, </w:t>
        <w:tab/>
        <w:tab/>
        <w:tab/>
        <w:tab/>
        <w:t xml:space="preserve">   </w:t>
        <w:tab/>
        <w:tab/>
        <w:tab/>
        <w:tab/>
        <w:t xml:space="preserve">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___________________________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N.B. Il contributo sarà erogato agli aventi diritto, successivamente alla verifica degli avvenuti pagamenti dei canoni di locazione 2017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A tal fine gli aventi diritto dovranno presentare, pena la decadenza dal beneficio, copia della documentazione attestante il pagamento di tutti i canoni di affitto dell’anno 2017 (da gennaio a dicembre), </w:t>
      </w:r>
      <w:r>
        <w:rPr>
          <w:b/>
          <w:u w:val="single"/>
        </w:rPr>
        <w:t>a partire dal 15 dicembre 2017 e non oltre il termine perentorio del 15 gennaio 2018</w:t>
      </w:r>
      <w:r>
        <w:rPr>
          <w:b/>
        </w:rPr>
        <w:t xml:space="preserve">, oltre a copia del </w:t>
      </w:r>
      <w:r>
        <w:rPr>
          <w:b/>
          <w:u w:val="single"/>
        </w:rPr>
        <w:t>mod. F23 (o documentazione equipollente) attestante la registrazione annuale del contratto per l’anno 2017 o copia della documentazione attestante l’opzione al regime della cedolare secca,</w:t>
      </w:r>
      <w:r>
        <w:rPr>
          <w:b/>
        </w:rPr>
        <w:t xml:space="preserve"> qualora non gia’ depositati agli atti d’uffi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 caso in cui i pagamenti siano stati effettuati tramite transazione di tipo bancario e/o postale, è sufficiente la documentazione attestante il pagamento dei canoni di locazione prodotta dall’istituto di credito che ha gestito la transazione finanzia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assenza di transazione finanziaria, documentabile nella maniera sopraindicata, dovranno essere prodotte le ricevute di pagamento rilasciate dal locatore che dovranno contenere in modo inequivocabile i seguenti dati: nome e cognome di chi effettua e di chi riceve il pagamento, importo, periodo di riferimento, ubicazione dell’immobile, firma leggibile. </w:t>
      </w:r>
    </w:p>
    <w:p>
      <w:pPr>
        <w:pStyle w:val="Normal"/>
        <w:jc w:val="both"/>
        <w:rPr>
          <w:b/>
          <w:b/>
        </w:rPr>
      </w:pPr>
      <w:r>
        <w:rPr>
          <w:b/>
        </w:rPr>
        <w:t>Le ricevute devono essere in regola con l’imposta di bo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IN ASSENZA DI PRESENTAZIONE DELLA SUDDETTA DOCUMENTAZIONE ENTRO IL TERMINE DEL 15 GENNAIO 2018 IL CONTRIBUTO NON POTRÀ ESSERE EROGA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RELATIVE ALLA RACCOLTA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 Lgs. 196/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LITA’ DELLA RACCOLTA: </w:t>
      </w:r>
      <w:r>
        <w:rPr/>
        <w:t>Si informano gli utenti che la raccolta dei dati personali persegue finalità istituzionali e riguarda adempimenti di legge o di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’ E LOGICA DEL TRATTAMENTO</w:t>
      </w:r>
      <w:r>
        <w:rPr/>
        <w:t>: il trattamento dei dati avviene tramite l’inserimento in banche dati automatizzate e l’aggiornamento di archivi cartacei. Le informazioni raccolte in tal modo possono essere aggregate, incrociate ed utilizzate cumula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BLIGO DI COMUNICAZIONE</w:t>
      </w:r>
      <w:r>
        <w:rPr/>
        <w:t>: la comunicazione dei dati è necessaria al fine dello svolgimento del procedimen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ZIONE E DIFFUSIONE</w:t>
      </w:r>
      <w:r>
        <w:rPr/>
        <w:t xml:space="preserve">: la comunicazione è </w:t>
      </w:r>
      <w:r>
        <w:rPr>
          <w:i/>
        </w:rPr>
        <w:t>il dare conoscenza dei dati personali a soggetti determinati diversi dall’interessato</w:t>
      </w:r>
      <w:r>
        <w:rPr/>
        <w:t xml:space="preserve">. I dati personali possono essere comunicati ad enti pubblici sulla base di norme di legge o di regolamento o, comunque, per l’esercizio di attività istituzionali. La comunicazione di dati personali a privati può avvenire solo se prevista da norme di legge o di regolamento per l’esercizio del diritto di accesso. La diffusione </w:t>
      </w:r>
      <w:r>
        <w:rPr>
          <w:i/>
        </w:rPr>
        <w:t xml:space="preserve">è il dare conoscenza dei dati personali ad un numero indeterminato di persone. </w:t>
      </w:r>
      <w:r>
        <w:rPr/>
        <w:t>La diffusione dei dati relativi alla presente domanda avverrà tramite affissione della graduatoria presso l’Albo Pretorio del Comune di San Godenzo secondo le modalità e i termini previsti da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OLARE DEI DATI</w:t>
      </w:r>
      <w:r>
        <w:rPr/>
        <w:t>: titolare dei dati è l’Amministrazione comunale di San Godenzo, con sede in Piazza del Municipio, 1. Il responsabile del procedimento è individuato nel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DIRITTI DELL’INTERESSATO</w:t>
      </w:r>
      <w:r>
        <w:rPr/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510" w:dyaOrig="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pt;margin-top:-5.75pt;width:35.15pt;height:42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99517746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  <w:t>Comune di San Godenzo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jc w:val="center"/>
      <w:rPr>
        <w:b/>
        <w:b/>
      </w:rPr>
    </w:pPr>
    <w:r>
      <w:rPr>
        <w:rFonts w:cs="Constantia" w:ascii="Constantia" w:hAnsi="Constantia"/>
        <w:b/>
      </w:rPr>
      <w:t>(</w:t>
    </w:r>
    <w:r>
      <w:rPr>
        <w:rFonts w:cs="Constantia" w:ascii="Constantia" w:hAnsi="Constantia"/>
        <w:b/>
        <w:i/>
      </w:rPr>
      <w:t>Città Metropolitana di Firenze</w:t>
    </w:r>
    <w:r>
      <w:rPr>
        <w:rFonts w:cs="Constantia" w:ascii="Constantia" w:hAnsi="Constantia"/>
        <w:b/>
      </w:rPr>
      <w:t>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143" w:hanging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ind w:right="-142" w:hanging="0"/>
    </w:pPr>
    <w:rPr>
      <w:color w:val="000000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</w:pPr>
    <w:rPr>
      <w:i/>
      <w:iCs/>
      <w:sz w:val="18"/>
    </w:rPr>
  </w:style>
  <w:style w:type="paragraph" w:styleId="Testodelblocco">
    <w:name w:val="Testo del blocco"/>
    <w:basedOn w:val="Normal"/>
    <w:qFormat/>
    <w:pPr>
      <w:shd w:fill="FFFFFF" w:val="clear"/>
      <w:ind w:left="180" w:right="-72" w:hanging="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9:00Z</dcterms:created>
  <dc:creator>m.suppa</dc:creator>
  <dc:description/>
  <cp:keywords/>
  <dc:language>en-US</dc:language>
  <cp:lastModifiedBy>l.cecchini</cp:lastModifiedBy>
  <cp:lastPrinted>2017-05-04T12:42:00Z</cp:lastPrinted>
  <dcterms:modified xsi:type="dcterms:W3CDTF">2017-05-11T15:10:00Z</dcterms:modified>
  <cp:revision>5</cp:revision>
  <dc:subject/>
  <dc:title>MODULO PER LA DOMANDA DI CONTRIBUTO AD INTEGRAZIONE DEL CANONE DI LOCAZIONE ANNO 2015</dc:title>
</cp:coreProperties>
</file>