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L COMUNE DI SAN GODENZ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ERVIZIO TECNICO  LONDA SAN GODENZ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pec : comune.sangodenzo@postacert.toscana.it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ULO DI ISTANZA E DICHIARAZIONE PER L’AFFIDAMENTO DEL SERVIZIO DI GESTIONE E SUPPORTO DELLE COLONIE FELINE E CATTURA E REIMMISSIONE DEI GATTI RANDAGI SUL TERRITORIO COMUNALE AI SENSI DELLA LEGGE N. 281/1991 E DELLA L.R. N. 59/200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 nato a 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il _______________ codice fiscale 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ua qualità di ___________________________________ della Associazione/Impresa soci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, avente finalità di protezione degli anima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/Partita Iva ________________________________ con sede legale in 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Via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telefono/fax/e.mail/ pec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present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artecipare alla procedura di cui in ogge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a responsabilità penale cui può andare incontro nel caso di affermazioni mendaci, ai sensi dell’art. 76 del D.P.R. n. 445/20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egli artt. 46 e 47 del D.P.R. 445/2000, sotto la sua diretta e personale responsabilit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il potere di rappresentanza dell’Associazione in forza di ___________________ 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gli ulteriori legali rappresentanti sono i Sig.r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____________________________________ nato a ____________________ il _________________ residente a ________________________________ in via _____________________n. ______ quale __________________________________________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____________________________________ nato a ____________________ il _________________ residente a ________________________________ in via _____________________n. ______ quale __________________________________________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____________________________________ nato a ____________________ il _________________ residente a ________________________________ in via _____________________n. ______ quale __________________________________________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e di accettare senza alcuna riserva le condizioni contenute nello schema di atto da stipulare tra le par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piena capacità di agire e capacità giuridica a contrarre con la pubblica amministra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, a norma dell’avviso pubblico, allega alla presente relazione sull’attività svolta e le iniziative organizzate </w:t>
      </w:r>
      <w:r>
        <w:rPr>
          <w:rFonts w:cs="Times New Roman" w:ascii="Times New Roman" w:hAnsi="Times New Roman"/>
          <w:b/>
          <w:sz w:val="24"/>
          <w:szCs w:val="24"/>
        </w:rPr>
        <w:t xml:space="preserve"> in materia di gestione randagismo e servizi affini;</w:t>
      </w:r>
      <w:r>
        <w:rPr>
          <w:rFonts w:cs="Times New Roman" w:ascii="Times New Roman" w:hAnsi="Times New Roman"/>
          <w:sz w:val="24"/>
          <w:szCs w:val="24"/>
        </w:rPr>
        <w:t>da parte dell’Associazione/Impresa soci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(per esteso e leggibile) del legale rappresenta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B.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dichiarazione dovrà essere compilata in ogni sua par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lla stessa dovrà essere allegata, pena l’esclusione, una fotocopia non autenticata di un valido documento di identità del sottoscrittore della domanda (D.P.R. 445/2000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27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eastAsia="Arial" w:cs="Arial"/>
        <w:color w:val="808080"/>
        <w:sz w:val="16"/>
      </w:rPr>
    </w:pPr>
    <w:r>
      <w:rPr>
        <w:rFonts w:eastAsia="Arial" w:cs="Arial" w:ascii="Arial" w:hAnsi="Arial"/>
        <w:color w:val="808080"/>
        <w:sz w:val="16"/>
      </w:rPr>
      <w:t xml:space="preserve">                    </w:t>
    </w:r>
  </w:p>
  <w:p>
    <w:pPr>
      <w:pStyle w:val="Head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588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Times New Roman" w:cs="Calibri"/>
      <w:sz w:val="22"/>
      <w:szCs w:val="22"/>
      <w:lang w:val="it-IT"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21:00Z</dcterms:created>
  <dc:creator>gorip</dc:creator>
  <dc:description/>
  <dc:language>en-US</dc:language>
  <cp:lastModifiedBy/>
  <cp:lastPrinted>2016-08-16T09:49:00Z</cp:lastPrinted>
  <dcterms:modified xsi:type="dcterms:W3CDTF">2021-09-14T13:36:00Z</dcterms:modified>
  <cp:revision>6</cp:revision>
  <dc:subject/>
  <dc:title>                 Prot</dc:title>
</cp:coreProperties>
</file>