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</w:rPr>
        <w:t>Segreteria Zona Distretto Fiorentina Sud-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Via dell’Antella, 5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NTELLA</w:t>
        <w:tab/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52012 BAGNOA RIPOLI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Calibri" w:ascii="Calibri" w:hAnsi="Calibri"/>
          <w:b/>
        </w:rPr>
        <w:t>Richiesta per la concessione dei benefici economici per le gravissime disabilità previsti dalla DRGT n.342/2016 “Fondo Nazionale per le non autosufficienze per le gravissime disabilità</w:t>
      </w:r>
      <w:r>
        <w:rPr>
          <w:rFonts w:cs="Calibri" w:ascii="Calibri" w:hAnsi="Calibri"/>
        </w:rPr>
        <w:t xml:space="preserve">”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Nome 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 il _____/_______/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o Civile _____________________________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Tel ___________________ cell.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poter usufruire del contributo previsto dalla succitata delibera 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A tale scopo allega alla present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pia delle certificazione comprovante la situazione di handicap in situazione di gravità ai sensi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ell’art.3 comma3 legge 104/92 ed eventuale ulteriore sanitaria/sociale aggiornata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modello ISEE per le prestazioni di natura socio-sanitari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fotocopia di un documento di identità valido del dichiarant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 infine di garantire la piena autonomia nell’individuazione degli Assistenti Personali con i quali contrarrà rapporto di lavoro regolare 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Firma (*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ichiedente __________________________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Familiare 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Soggetto esercitante tutela 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0"/>
          <w:szCs w:val="20"/>
        </w:rPr>
        <w:t>la firma è del dichiarante o, in caso di impossibilità, di una delle figure sopra indicate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73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6">
    <w:name w:val="Stile6"/>
    <w:basedOn w:val="Normal"/>
    <w:qFormat/>
    <w:pPr>
      <w:suppressAutoHyphens w:val="true"/>
      <w:spacing w:lineRule="auto" w:line="360"/>
    </w:pPr>
    <w:rPr/>
  </w:style>
  <w:style w:type="paragraph" w:styleId="Stile8">
    <w:name w:val="Stile8"/>
    <w:basedOn w:val="Normal"/>
    <w:qFormat/>
    <w:pPr>
      <w:suppressAutoHyphens w:val="true"/>
      <w:spacing w:lineRule="auto" w:line="3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4:00Z</dcterms:created>
  <dc:creator>asf</dc:creator>
  <dc:description/>
  <cp:keywords/>
  <dc:language>en-US</dc:language>
  <cp:lastModifiedBy>t.larussa</cp:lastModifiedBy>
  <dcterms:modified xsi:type="dcterms:W3CDTF">2016-07-19T11:34:00Z</dcterms:modified>
  <cp:revision>2</cp:revision>
  <dc:subject/>
  <dc:title/>
</cp:coreProperties>
</file>