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44525</wp:posOffset>
            </wp:positionH>
            <wp:positionV relativeFrom="page">
              <wp:posOffset>894715</wp:posOffset>
            </wp:positionV>
            <wp:extent cx="6269355" cy="21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LLEGATO A)</w:t>
      </w:r>
    </w:p>
    <w:p>
      <w:pPr>
        <w:sectPr>
          <w:type w:val="nextPage"/>
          <w:pgSz w:w="11906" w:h="16838"/>
          <w:pgMar w:left="1140" w:right="910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 SINDACO DEL COMUNE DI  SAN GODENZO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FFICIO TECNICO – POLIZIA MUNICIPALE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ICHIESTA  CERTIFICAZIONE  INERENTE LA PARTECIPAZIONE AL BANDO DI CONCORSO PER  L’ASSEGNAZIONE  DI  ALLOGGIO  DI EDILIZIA RESIDENZIALE PUBBLICA</w:t>
      </w:r>
      <w:r>
        <w:rPr>
          <w:rFonts w:eastAsia="Times New Roman" w:cs="Times New Roman" w:ascii="Times New Roman" w:hAnsi="Times New Roman"/>
          <w:b/>
          <w:sz w:val="24"/>
        </w:rPr>
        <w:t xml:space="preserve"> –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ANNO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_____________________________ residente in 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loc.__________________________________________________________________n.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7368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21.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0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7.2pt" to="21.5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283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55pt" to="21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97205</wp:posOffset>
                </wp:positionV>
                <wp:extent cx="283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9.15pt" to="21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8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7.2pt" to="28.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.2pt" to="50.4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7.55pt" to="50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9.15pt" to="50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8985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55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0885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088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7.2pt" to="57.5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7.2pt" to="79.1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644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7.55pt" to="79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644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9.15pt" to="79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34745</wp:posOffset>
                </wp:positionH>
                <wp:positionV relativeFrom="paragraph">
                  <wp:posOffset>260985</wp:posOffset>
                </wp:positionV>
                <wp:extent cx="274955" cy="2743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35pt;margin-top:20.55pt;width:21.6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96645</wp:posOffset>
                </wp:positionH>
                <wp:positionV relativeFrom="paragraph">
                  <wp:posOffset>222885</wp:posOffset>
                </wp:positionV>
                <wp:extent cx="274955" cy="2743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5pt;margin-top:17.55pt;width:21.6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966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7.2pt" to="86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10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220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7.55pt" to="108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9220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9.15pt" to="108.3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00505</wp:posOffset>
                </wp:positionH>
                <wp:positionV relativeFrom="paragraph">
                  <wp:posOffset>260985</wp:posOffset>
                </wp:positionV>
                <wp:extent cx="274955" cy="2743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15pt;margin-top:20.55pt;width:21.6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222885</wp:posOffset>
                </wp:positionV>
                <wp:extent cx="274955" cy="2743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17.55pt;width:21.6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6240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7.2pt" to="115.1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7.2pt" to="136.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5796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7.55pt" to="137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5796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9.15pt" to="137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pt" to="144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2pt" to="165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2372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7.55pt" to="165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372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9.15pt" to="165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32660</wp:posOffset>
                </wp:positionH>
                <wp:positionV relativeFrom="paragraph">
                  <wp:posOffset>260985</wp:posOffset>
                </wp:positionV>
                <wp:extent cx="273685" cy="2743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8pt;margin-top:20.55pt;width:21.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222885</wp:posOffset>
                </wp:positionV>
                <wp:extent cx="273685" cy="2743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7.55pt;width:21.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7.2pt" to="172.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682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7.2pt" to="194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8948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.55pt" to="194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8948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.15pt" to="194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9842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6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6032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603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2pt" to="201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.2pt" to="223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5524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7.55pt" to="223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5524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9.15pt" to="223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63545</wp:posOffset>
                </wp:positionH>
                <wp:positionV relativeFrom="paragraph">
                  <wp:posOffset>260985</wp:posOffset>
                </wp:positionV>
                <wp:extent cx="274955" cy="2743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35pt;margin-top:20.55pt;width:21.6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25445</wp:posOffset>
                </wp:positionH>
                <wp:positionV relativeFrom="paragraph">
                  <wp:posOffset>222885</wp:posOffset>
                </wp:positionV>
                <wp:extent cx="274955" cy="2743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5pt;margin-top:17.55pt;width:21.6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254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7.2pt" to="230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25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2100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7.55pt" to="252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2100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9.15pt" to="252.3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329940</wp:posOffset>
                </wp:positionH>
                <wp:positionV relativeFrom="paragraph">
                  <wp:posOffset>260985</wp:posOffset>
                </wp:positionV>
                <wp:extent cx="273685" cy="2743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2pt;margin-top:20.55pt;width:21.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222885</wp:posOffset>
                </wp:positionV>
                <wp:extent cx="273685" cy="2743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7.55pt;width:21.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9184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7.2pt" to="259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6552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7.2pt" to="280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8676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.55pt" to="281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8676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39.15pt" to="281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9570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28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319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2pt" to="309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5252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7.55pt" to="309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5252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39.15pt" to="309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60825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75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22725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2272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7.2pt" to="316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970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7.2pt" to="338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1828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7.55pt" to="338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01828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39.15pt" to="338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42722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6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8912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891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.2pt" to="345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66344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.2pt" to="367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8404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7.55pt" to="367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38404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39.15pt" to="367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792345</wp:posOffset>
                </wp:positionH>
                <wp:positionV relativeFrom="paragraph">
                  <wp:posOffset>260985</wp:posOffset>
                </wp:positionV>
                <wp:extent cx="274955" cy="27432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35pt;margin-top:20.55pt;width:21.6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754245</wp:posOffset>
                </wp:positionH>
                <wp:positionV relativeFrom="paragraph">
                  <wp:posOffset>222885</wp:posOffset>
                </wp:positionV>
                <wp:extent cx="274955" cy="27432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17.55pt;width:21.6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7542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7.2pt" to="374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2pt" to="39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74980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7.55pt" to="396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74980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9.15pt" to="396.3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158740</wp:posOffset>
                </wp:positionH>
                <wp:positionV relativeFrom="paragraph">
                  <wp:posOffset>260985</wp:posOffset>
                </wp:positionV>
                <wp:extent cx="273685" cy="27432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2pt;margin-top:20.55pt;width:21.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120640</wp:posOffset>
                </wp:positionH>
                <wp:positionV relativeFrom="paragraph">
                  <wp:posOffset>222885</wp:posOffset>
                </wp:positionV>
                <wp:extent cx="273685" cy="27432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7.55pt;width:21.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12064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7.2pt" to="403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9432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17.2pt" to="424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11556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7.55pt" to="425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11556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39.15pt" to="425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24500</wp:posOffset>
                </wp:positionH>
                <wp:positionV relativeFrom="paragraph">
                  <wp:posOffset>260985</wp:posOffset>
                </wp:positionV>
                <wp:extent cx="273685" cy="27432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pt;margin-top:20.55pt;width:21.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2pt" to="43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7607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7.2pt" to="453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48132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17.55pt" to="453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48132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39.15pt" to="453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 fine di presentare domanda per la formazione della graduatoria inerente il Bando di Concorso per l'assegnazione di alloggio di edilizia residenziale pubblica nel Comune di 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 IL RILASCIO DI</w:t>
      </w:r>
    </w:p>
    <w:p>
      <w:pPr>
        <w:pStyle w:val="Normal"/>
        <w:spacing w:lineRule="auto" w:line="30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77495" cy="283845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certificato di abitazione in ambienti impropriamente adibiti ad alloggio, aventi caratteristiche tipologiche o igienico-sanitarie di assoluta ed effettiva incompatibilità con l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-347980</wp:posOffset>
                </wp:positionV>
                <wp:extent cx="28321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7.4pt" to="21.9pt,-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destinazione ad abitazio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Arial" w:cs="Arial" w:ascii="Arial" w:hAnsi="Arial"/>
          <w:sz w:val="18"/>
        </w:rPr>
        <w:t>LRT 20.12.1996 n. 96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18"/>
        </w:rPr>
        <w:t>Tab. 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sz w:val="18"/>
        </w:rPr>
        <w:t>punto b-1.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282575</wp:posOffset>
                </wp:positionV>
                <wp:extent cx="28321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2.25pt" to="21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77495" cy="28384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certificato di abitazione in alloggio avente barriere architettoniche tali da determinare grave disagio abitativo, non facilmente eliminabili, in presenza di nucleo familiare con componente affetto da handicap, invalidità o minorazioni congenite o acquisite, comportanti gravi e permanenti difficoltà di deambulazione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Arial" w:cs="Arial" w:ascii="Arial" w:hAnsi="Arial"/>
          <w:sz w:val="17"/>
        </w:rPr>
        <w:t>LRT 20.12.1996 n. 9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Arial" w:cs="Arial" w:ascii="Arial" w:hAnsi="Arial"/>
          <w:sz w:val="17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Arial" w:cs="Arial" w:ascii="Arial" w:hAnsi="Arial"/>
          <w:sz w:val="17"/>
        </w:rPr>
        <w:t>Tab. B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Arial" w:cs="Arial" w:ascii="Arial" w:hAnsi="Arial"/>
          <w:sz w:val="17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Arial" w:cs="Arial" w:ascii="Arial" w:hAnsi="Arial"/>
          <w:sz w:val="17"/>
        </w:rPr>
        <w:t>punto b-1.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-800100</wp:posOffset>
                </wp:positionV>
                <wp:extent cx="2832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63pt" to="21.9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RECAPITO TELEFONICO </w:t>
      </w:r>
      <w:r>
        <w:rPr>
          <w:rFonts w:eastAsia="Times New Roman" w:cs="Times New Roman" w:ascii="Times New Roman" w:hAnsi="Times New Roman"/>
          <w:sz w:val="24"/>
        </w:rPr>
        <w:t>: 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ta 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ma_______________________________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1:00Z</dcterms:created>
  <dc:creator/>
  <dc:description/>
  <cp:keywords/>
  <dc:language>en-US</dc:language>
  <cp:lastModifiedBy>pippo</cp:lastModifiedBy>
  <dcterms:modified xsi:type="dcterms:W3CDTF">2016-10-20T06:43:00Z</dcterms:modified>
  <cp:revision>3</cp:revision>
  <dc:subject/>
  <dc:title/>
</cp:coreProperties>
</file>