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ata e luogo 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onsabile trasparenza del Comu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San Goden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OGGETTO: Richiesta di accesso civico ai documenti amministrativi, ai dati, alle informazioni ai sensi degli artt. 5 e 43, co. 4, D.Lgs. n. 33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to/a a _____________________________________il ___________________ residente in _______________________________________________________ Prov. 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p ____________ via ________________________________________ n. 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 _______________________________ cod. fisc.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x _______________ tel. 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propria qualità di soggetto avente diritto al l’accesso del seguente </w:t>
      </w:r>
      <w:r>
        <w:rPr>
          <w:rFonts w:cs="Arial" w:ascii="Arial" w:hAnsi="Arial"/>
          <w:i/>
          <w:sz w:val="24"/>
          <w:szCs w:val="24"/>
        </w:rPr>
        <w:t>(barrare l’opzione selezionata)</w:t>
      </w:r>
      <w:r>
        <w:rPr>
          <w:rFonts w:cs="Arial" w:ascii="Arial" w:hAnsi="Arial"/>
          <w:sz w:val="24"/>
          <w:szCs w:val="24"/>
        </w:rPr>
        <w:t xml:space="preserve">  | | documento  | | dato | | informazione </w:t>
      </w:r>
      <w:r>
        <w:rPr>
          <w:rFonts w:cs="Arial" w:ascii="Arial" w:hAnsi="Arial"/>
          <w:i/>
          <w:sz w:val="24"/>
          <w:szCs w:val="24"/>
        </w:rPr>
        <w:t>(specificare gli estremi che ne consentono l’individuazion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i sensi e per gli effetti dell’art. 5, D.Lgs. n. 33/2013:  </w:t>
      </w:r>
      <w:r>
        <w:rPr>
          <w:rFonts w:cs="Arial" w:ascii="Arial" w:hAnsi="Arial"/>
          <w:i/>
          <w:sz w:val="24"/>
          <w:szCs w:val="24"/>
        </w:rPr>
        <w:t>(barrare l’opzione selezionat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|  | la pubblicazione sul sito del Comune di quanto segnalato e di riceverlo  all’indirizzo mail sopra indic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  | di ricevere comunicazione dell’avvenuta pubblicazione sul sito istituzionale del Comune di San Godenzo quanto segnalato con contestuale indicazione del collegamento ipertestuale al fine di poterlo consultare diret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| | qualora quanto richiesto risulti già pubblicato si chiede di comunicare il relativo collegamento ipertestu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a presente istanza si precisa ch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documento richiesto rientra nelle pubblicazioni obbligatorie di legge ai sensi dell’art. 5, primo comma, D.Lgs. n. 33/2013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ichiesta di accesso civico non deve essere motivata ai sensi dell’art. 5, co. 2, D.Lgs. n. 33/2013 e che non è sottoposta a vincoli di legittimazione sogget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ichiesta di accesso civico è completamente gratuit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caso di ritardo o mancata risposta entro trenta giorni dal ricevimento della presente, il sottoscritto ricorrerà al titolare del potere sostitutivo, in conformità a quanto disposto dall’art. 5, co. 4 del D.Lgs. 33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richied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LEGARE COPIA DEL DOCUMENTO DI IDENT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presente modulo può essere inoltrato anche al vi a e-mail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une.sangodenzo@postacert.toscana.it</w:t>
        </w:r>
      </w:hyperlink>
      <w:r>
        <w:rPr>
          <w:rFonts w:cs="Arial" w:ascii="Arial" w:hAnsi="Arial"/>
          <w:sz w:val="24"/>
          <w:szCs w:val="24"/>
        </w:rPr>
        <w:t xml:space="preserve">  oppure via fax al n. 055/8374118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tro 30 giorni dal ricevimento il responsabile del l’accesso civico procede alla pubblicazione del documento, dell’informazione o del dato richiesto e lo trasmette al richiedente, comunicandogli l’avvenuta pubblicazione e il relativo li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casi di ritardo o mancata risposta, il richiedente può ricorrere al Responsabile della  Trasparenza  Dr. Moreno Fontani  (tel. 055 83738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mune.sangodenzo@postacert.toscana.it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tiva ai sensi dell’articolo 13 della D.Lgs.n. 196/2003 (Codice in materia di protezione dei dati personali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une di San Godenzo, informa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i dati sono trattati esclusivamente per le finalità amministrative di cui alla presente richiesta di accesso agli a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 dati sono trattati sia su supporto cartaceo che con l’ausilio di strumenti elettronici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tutti i dati, resi anonimi, sono utilizzati anche in forma aggregata al fine di elaborazione dei rapporti statistici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il conferimento dei dati è obbligatorio per l’istruttoria della richiesta di accesso agli atti e l’adozione del provvedimento definitivo</w:t>
      </w:r>
    </w:p>
    <w:p>
      <w:pPr>
        <w:pStyle w:val="Normal"/>
        <w:jc w:val="both"/>
        <w:rPr/>
      </w:pPr>
      <w:r>
        <w:rPr>
          <w:rFonts w:cs="Arial" w:ascii="Arial" w:hAnsi="Arial"/>
        </w:rPr>
        <w:t>5. i destinatari della comunicazione dei dati sono i soggetti istituzionali previsti dalla norma e i soggetti  (pubblici e privati) coinvolti nel servizio/servizi stesso/i;</w:t>
      </w:r>
    </w:p>
    <w:p>
      <w:pPr>
        <w:pStyle w:val="Normal"/>
        <w:jc w:val="both"/>
        <w:rPr/>
      </w:pPr>
      <w:r>
        <w:rPr>
          <w:rFonts w:cs="Arial" w:ascii="Arial" w:hAnsi="Arial"/>
        </w:rPr>
        <w:t>6. l'interessato può esercitare i diritti di cui al l'art.7 del Codice in materia di protezione dei dati personali, fra cui il diritto di ottenere la conferma, l'aggiornamento e la cancellazione dei d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Il titolare del trattamento è il Comune di San Godenzo. Il Responsabile del trattamento dei dati è il segretario comunale Dr. Moreno Fontani  . Per esercitare i diritti dell’interessato di cui all'art. 7 del Codice della Privacy stesso occorre inoltrare richiesta scritta all’ U.R.P. – Comune di San Gode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Amerigo B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421 BT;Mistral" w:hAnsi="Calligraph421 BT;Mistral" w:cs="Calligraph421 BT;Mistr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venir Lt BT;Georgia" w:hAnsi="Souvenir Lt BT;Georgia" w:cs="Souvenir Lt BT;Georgi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Georgia" w:hAnsi="Souvenir Lt BT;Georgia" w:cs="Souvenir Lt BT;Georgia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ouvenir Lt BT;Georgia" w:hAnsi="Souvenir Lt BT;Georgia" w:cs="Souvenir Lt BT;Georgia"/>
      <w:b/>
      <w:bCs/>
      <w:color w:val="33996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venir Lt BT;Georgia" w:hAnsi="Souvenir Lt BT;Georgia" w:cs="Souvenir Lt BT;Georgia"/>
      <w:b/>
      <w:bCs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merigo BT;Times New Roman" w:hAnsi="Amerigo BT;Times New Roman" w:cs="Amerigo BT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merigo BT;Times New Roman" w:hAnsi="Amerigo BT;Times New Roman" w:cs="Amerigo BT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merigo BT;Times New Roman" w:hAnsi="Amerigo BT;Times New Roman" w:cs="Amerigo BT;Times New Roman"/>
      <w:b/>
      <w:bCs/>
      <w:color w:val="00330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lineato">
    <w:name w:val="sottoline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851" w:hanging="284"/>
      <w:jc w:val="both"/>
    </w:pPr>
    <w:rPr>
      <w:rFonts w:ascii="Souvenir Lt BT;Georgia" w:hAnsi="Souvenir Lt BT;Georgia" w:cs="Souvenir Lt BT;Georgi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godenzo@postacert.toscana.it" TargetMode="External"/><Relationship Id="rId3" Type="http://schemas.openxmlformats.org/officeDocument/2006/relationships/hyperlink" Target="mailto:comune.sangodenzo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A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52:00Z</dcterms:created>
  <dc:creator>moreno</dc:creator>
  <dc:description/>
  <cp:keywords/>
  <dc:language>en-US</dc:language>
  <cp:lastModifiedBy>Lori Marretti</cp:lastModifiedBy>
  <cp:lastPrinted>2018-03-07T09:31:00Z</cp:lastPrinted>
  <dcterms:modified xsi:type="dcterms:W3CDTF">2018-04-28T09:09:00Z</dcterms:modified>
  <cp:revision>6</cp:revision>
  <dc:subject/>
  <dc:title> </dc:title>
</cp:coreProperties>
</file>